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Style w:val="StrongEmphasis"/>
          <w:color w:val="FF0000"/>
          <w:sz w:val="36"/>
        </w:rPr>
        <w:t>On sait enfin comment naissent les arbres en quatre photos.</w:t>
      </w:r>
    </w:p>
    <w:p>
      <w:pPr>
        <w:pStyle w:val="TextBody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89755" cy="6057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7010400</wp:posOffset>
            </wp:positionV>
            <wp:extent cx="4877435" cy="3257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&gt; &gt; &gt; &gt; &gt; &gt;</w:t>
        <w:br/>
        <w:t>&gt; &gt; &gt; &gt; &gt; &gt;</w:t>
      </w:r>
    </w:p>
    <w:p>
      <w:pPr>
        <w:pStyle w:val="TextBody"/>
        <w:spacing w:before="0" w:after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-193675</wp:posOffset>
            </wp:positionV>
            <wp:extent cx="4877435" cy="48774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&gt; &gt; &gt; &gt; &gt; &gt; &gt;</w:t>
        <w:br/>
        <w:t>&gt; &gt; &gt; &gt; &gt; &g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9055</wp:posOffset>
            </wp:positionH>
            <wp:positionV relativeFrom="paragraph">
              <wp:posOffset>121285</wp:posOffset>
            </wp:positionV>
            <wp:extent cx="4877435" cy="24771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Quand on vous dit que ce type de relation entre 2 hêtres, c'est la nature...</w:t>
      </w:r>
    </w:p>
    <w:p>
      <w:pPr>
        <w:pStyle w:val="TextBody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oui .. oui.. la femme est un peuplier, et l' homme fait le bouleau....comme ils sont sous le charme, rien ne les frêne..ils n' ont 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plus de chêne pour les retenir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06:44Z</dcterms:created>
  <dc:creator/>
  <dc:description/>
  <dc:language>en-US</dc:language>
  <cp:lastModifiedBy/>
  <cp:revision>0</cp:revision>
  <dc:subject/>
  <dc:title/>
</cp:coreProperties>
</file>