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 xml:space="preserve">Nos vacances en 2030 ! ! !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44"/>
          <w:szCs w:val="44"/>
        </w:rPr>
        <w:t>Faut avoir le moral !!!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2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Style w:val="Emphasis"/>
          <w:rFonts w:cs="Comic Sans MS" w:ascii="Comic Sans MS" w:hAnsi="Comic Sans MS"/>
          <w:sz w:val="40"/>
          <w:szCs w:val="40"/>
        </w:rPr>
        <w:t>départ en vacances en 2030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L'avenir nous sourit... Mais si, mais si !!!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L'âge de la retraite va être porté à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67 ans minimum !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La vignette autoroutière va arriver.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mais si... vous verrez...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Les montants des pensions vont diminuer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de plus en plus ...mais oui....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Le prix des carburants lui grimpera !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Mais heureusement nous sommes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de notre époque et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 xml:space="preserve">nous aurons notre véhicule électrique </w:t>
      </w:r>
      <w:r>
        <w:rPr>
          <w:rStyle w:val="StrongEmphasis"/>
          <w:rFonts w:cs="Comic Sans MS" w:ascii="Comic Sans MS" w:hAnsi="Comic Sans MS"/>
          <w:i/>
          <w:sz w:val="40"/>
          <w:szCs w:val="40"/>
        </w:rPr>
        <w:t>!</w:t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Et vous voilà, tous les deux, ensemble, partant en vacanc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34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StrongEmphasis"/>
          <w:rFonts w:cs="Comic Sans MS" w:ascii="Comic Sans MS" w:hAnsi="Comic Sans MS"/>
          <w:i/>
          <w:sz w:val="36"/>
        </w:rPr>
        <w:t>Ce n’est pas chouette la retraite ?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6:10Z</dcterms:created>
  <dc:creator/>
  <dc:description/>
  <dc:language>en-US</dc:language>
  <cp:lastModifiedBy/>
  <cp:revision>0</cp:revision>
  <dc:subject/>
  <dc:title/>
</cp:coreProperties>
</file>