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es perles des sexologues !</w:t>
            </w:r>
          </w:p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ubmitted"/>
                <w:b/>
                <w:bCs/>
                <w:sz w:val="24"/>
              </w:rPr>
              <w:t>Par Lucie Pehlivanian, journaliste santé.</w:t>
              <w:b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Sexe explosif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32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1" name="bour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ur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"Docteur, si je ne fais pas l’amour assez souvent, j’ai peur que mes bourses explosent ! "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Du Viagra en quantité !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2" name="viag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ag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"Je ne prend pas de Viagra, j’ai déjà une quantité gastronomique de médicaments... 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Les secrets des préliminaires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3" name="shutterstock_43460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utterstock_43460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"Docteur, je sais que les préliminaires sont importants car on n’entre pas dans une femme comme dans un moulin."</w:t>
            </w:r>
          </w:p>
        </w:tc>
      </w:tr>
    </w:tbl>
    <w:p>
      <w:pPr>
        <w:pStyle w:val="Normal"/>
        <w:rPr>
          <w:rStyle w:val="Submitted"/>
          <w:b w:val="false"/>
          <w:b w:val="false"/>
          <w:bCs w:val="false"/>
        </w:rPr>
      </w:pP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Style w:val="Submitted"/>
                <w:b/>
                <w:b/>
                <w:bCs/>
              </w:rPr>
            </w:pPr>
            <w:r>
              <w:rPr/>
              <w:t>Question de taille…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4" name="hommese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mmese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Un homme chez le sexologue : </w:t>
              <w:br/>
              <w:t xml:space="preserve">"Docteur, je voudrais changer de sexe. </w:t>
              <w:br/>
              <w:t xml:space="preserve">- Vous avez déjà entendu parlé des troubles de l’identité sexuelle ? </w:t>
              <w:br/>
              <w:t>- Non ça n’a rien à voir avec ça, je voudrais juste avoir un pénis plus long et plus gros."</w:t>
            </w:r>
          </w:p>
        </w:tc>
      </w:tr>
    </w:tbl>
    <w:p>
      <w:pPr>
        <w:pStyle w:val="Normal"/>
        <w:rPr>
          <w:rStyle w:val="Submitted"/>
        </w:rPr>
      </w:pPr>
      <w:r>
        <w:br w:type="page"/>
      </w: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Un amant épuisant !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5" name="shutterstock_4385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utterstock_4385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Le sexologue : "Si vous être un excellent amant, il se peut que votre femme s’endorme d’épuisement après l’amour." </w:t>
              <w:br/>
              <w:t>Le patient : "Je dois être vraiment excellent alors ! La mienne s’endort toujours en plein milieu."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  <w:sz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Drôle de membre…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6" name="shutterstock_2627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utterstock_2627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"Au moment de passer à l’acte, mon sexe se durcit. Est-ce sous l’effet de la chaleur ?" </w:t>
              <w:br/>
              <w:t>"J’ai une douleur brûlante dans mon pénis qui va jusqu’à mes pieds."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ubmitted"/>
              </w:rPr>
            </w:pPr>
            <w:r>
              <w:rPr/>
              <w:t>Ca chauffe !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7" name="shutterstock_4380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utterstock_4380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Le patient : "Que dois-je faire si ma femme commence à fumer pendant l’acte ?" </w:t>
              <w:br/>
              <w:t>Le sexologue : "Ralentissez la cadence, et utilisez du gel lubrifiant."</w:t>
            </w:r>
          </w:p>
        </w:tc>
      </w:tr>
    </w:tbl>
    <w:p>
      <w:pPr>
        <w:pStyle w:val="Normal"/>
        <w:rPr>
          <w:rStyle w:val="Submitted"/>
        </w:rPr>
      </w:pP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Sources de plaisir multiples !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8" name="employeg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mployeg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Un sexologue reçoit une patiente. Après quelques questions : </w:t>
            </w:r>
          </w:p>
          <w:p>
            <w:pPr>
              <w:pStyle w:val="NormalWeb"/>
              <w:rPr/>
            </w:pPr>
            <w:r>
              <w:rPr/>
              <w:t xml:space="preserve">- "Si je comprends bien, votre équilibre sexuel dépend de certains facteurs…" </w:t>
            </w:r>
          </w:p>
          <w:p>
            <w:pPr>
              <w:pStyle w:val="NormalWeb"/>
              <w:rPr/>
            </w:pPr>
            <w:r>
              <w:rPr/>
              <w:t xml:space="preserve">La femme : </w:t>
            </w:r>
          </w:p>
          <w:p>
            <w:pPr>
              <w:pStyle w:val="NormalWeb"/>
              <w:rPr/>
            </w:pPr>
            <w:r>
              <w:rPr/>
              <w:t>- "Pas seulement, il y a aussi les employés du gaz..."</w:t>
            </w:r>
          </w:p>
          <w:p>
            <w:pPr>
              <w:pStyle w:val="Normal"/>
              <w:rPr>
                <w:rStyle w:val="Submitted"/>
              </w:rPr>
            </w:pPr>
            <w:r>
              <w:rPr/>
            </w:r>
          </w:p>
        </w:tc>
      </w:tr>
    </w:tbl>
    <w:p>
      <w:pPr>
        <w:pStyle w:val="Normal"/>
        <w:rPr>
          <w:rStyle w:val="Submitted"/>
        </w:rPr>
      </w:pPr>
      <w:r>
        <w:br w:type="page"/>
      </w: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Sens pratique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9" name="shutterstock_3421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utterstock_3421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Le sexologue : "Faites-vous l’amour avec la lumière allumée ?" </w:t>
              <w:br/>
              <w:t>Le patient : "Bien sûr ! Comment pourrais-je lire Playboy ?"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Baisers indispensables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10" name="shutterstock_43116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hutterstock_43116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ns les films, on voit souvent les couples s’embrasser, mais est-ce indispensable pour le sexe ?"</w:t>
            </w:r>
          </w:p>
          <w:p>
            <w:pPr>
              <w:pStyle w:val="NormalWeb"/>
              <w:spacing w:before="0" w:after="0"/>
              <w:rPr>
                <w:rStyle w:val="Submitted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Dans le feu de l’action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11" name="shutterstock_1600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utterstock_1600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- Docteur, lorsque l’excitation commence à monter je dis à ma femme : "Dis-moi des choses sales !" </w:t>
              <w:br/>
              <w:t xml:space="preserve">- D’accord. Et elle vous répond ? </w:t>
              <w:br/>
              <w:t xml:space="preserve">- "La cuisine, la salle de bain…" </w:t>
            </w:r>
          </w:p>
          <w:p>
            <w:pPr>
              <w:pStyle w:val="Normal"/>
              <w:rPr>
                <w:rStyle w:val="Submitted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0"/>
        <w:rPr>
          <w:rStyle w:val="Submitted"/>
        </w:rPr>
      </w:pP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Les mystères de l’orgasme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285875" cy="1714500"/>
                  <wp:effectExtent l="0" t="0" r="0" b="0"/>
                  <wp:docPr id="12" name="doc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c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Style w:val="Submitted"/>
                <w:sz w:val="24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- Docteur, j’ai demandé à ma femme de me dire quand elle avait un orgasme. </w:t>
              <w:br/>
              <w:t xml:space="preserve">- C’est très bien, qu’a-t-elle répondu ? </w:t>
              <w:br/>
              <w:t>- "Mais chéri, tu ne veux quand même pas que je t’appelle au travail !"</w:t>
            </w:r>
          </w:p>
        </w:tc>
      </w:tr>
    </w:tbl>
    <w:p>
      <w:pPr>
        <w:pStyle w:val="Normal"/>
        <w:rPr>
          <w:rStyle w:val="Submitted"/>
        </w:rPr>
      </w:pPr>
      <w:r>
        <w:br w:type="page"/>
      </w: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Honteuse petite pilule bleue !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428115" cy="1899285"/>
                  <wp:effectExtent l="0" t="0" r="0" b="0"/>
                  <wp:docPr id="13" name="viag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iag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- "Docteur, j’ai mis un comprimé de Viagra dans le café de mon mari, et cela a eu un effet instantané. Il a bondi de sa chaise, a balayé tout ce qu’il y avait sur la table, m’a attirée vers lui en arrachant mes vêtements et m’a fait l’amour comme jamais ! C’était une honte ! </w:t>
              <w:br/>
              <w:t xml:space="preserve">- Pourquoi dites-vous que c’était une honte ? </w:t>
              <w:br/>
              <w:t>- Parce que j’ai eu le plus gros orgasme depuis au moins 20 ans</w:t>
              <w:br/>
              <w:t xml:space="preserve">- C’est formidable, non ? </w:t>
              <w:br/>
              <w:t>- Une honte, je vous dis, si vous aviez vu le monde qu’il y avait dans le restaurant !"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  <w:sz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Caresses coquines en pratique !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833245" cy="2439670"/>
                  <wp:effectExtent l="0" t="0" r="0" b="0"/>
                  <wp:docPr id="14" name="caress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ress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Un couple prend rendez-vous pour apprendre le langage du corps. Après la première séance, les époux rentrent chez eux et s’apprêtent à passer à la pratique. Le mari : </w:t>
              <w:br/>
              <w:t xml:space="preserve">- "Alors maintenant, quand je voudrai faire l’amour, je te caresserai le sein droit... Et quand je ne voudrai pas, je te caresserai le sein gauche. </w:t>
              <w:br/>
              <w:t xml:space="preserve">Sa femme répond : </w:t>
              <w:br/>
              <w:t xml:space="preserve">- D’accord. Et moi, comment je procède ? </w:t>
              <w:br/>
              <w:t xml:space="preserve">Le mari : </w:t>
              <w:br/>
              <w:t>- C’est simple : Si tu veux faire l’amour, tu caresses mon pénis une fois...</w:t>
              <w:br/>
              <w:t>Et si tu ne veux pas faire l’amour, tu le caresses 200 fois."</w:t>
            </w:r>
          </w:p>
        </w:tc>
      </w:tr>
    </w:tbl>
    <w:p>
      <w:pPr>
        <w:pStyle w:val="Normal"/>
        <w:rPr>
          <w:rStyle w:val="Submitted"/>
          <w:sz w:val="24"/>
        </w:rPr>
      </w:pPr>
      <w:r>
        <w:rPr/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ubmitted"/>
              </w:rPr>
            </w:pPr>
            <w:r>
              <w:rPr/>
              <w:t>Rêve érotiqu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itted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mitted"/>
              </w:rPr>
            </w:pPr>
            <w:r>
              <w:rPr/>
              <w:drawing>
                <wp:inline distT="0" distB="0" distL="0" distR="0">
                  <wp:extent cx="1412875" cy="1878965"/>
                  <wp:effectExtent l="0" t="0" r="0" b="0"/>
                  <wp:docPr id="15" name="homme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mme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ubmitted"/>
                <w:sz w:val="24"/>
              </w:rPr>
            </w:pPr>
            <w:r>
              <w:rPr>
                <w:sz w:val="24"/>
              </w:rPr>
              <w:t xml:space="preserve">Un patient chez le sexologue : </w:t>
              <w:br/>
              <w:t xml:space="preserve">- "Docteur, il faut que vous m’aidiez ! Chaque nuit, je rêve que cinq jeunes filles belles comme des déesses font irruption dans ma chambre, arrachent mes couvertures, mon pyjama et se jettent sur moi ! </w:t>
              <w:br/>
              <w:t xml:space="preserve">Le sexologue opine du chef et l’incite à poursuivre : </w:t>
              <w:br/>
              <w:t xml:space="preserve">- Et que faites-vous alors ? </w:t>
              <w:br/>
              <w:t xml:space="preserve">- Je les repousse de toutes mes forces ! </w:t>
              <w:br/>
              <w:t xml:space="preserve">- Je vois. Et comment pensez-vous que je puisse vous aider ? </w:t>
              <w:br/>
              <w:t>- Cassez-moi les bras !"</w:t>
            </w:r>
          </w:p>
        </w:tc>
      </w:tr>
    </w:tbl>
    <w:p>
      <w:pPr>
        <w:pStyle w:val="NormalWeb"/>
        <w:spacing w:before="280" w:after="280"/>
        <w:rPr>
          <w:rStyle w:val="Submitted"/>
          <w:sz w:val="24"/>
        </w:rPr>
      </w:pPr>
      <w:r>
        <w:rPr/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ubmitted">
    <w:name w:val="submitte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ntfootnote">
    <w:name w:val="print-footno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9:00Z</dcterms:created>
  <dc:creator>SAVY</dc:creator>
  <dc:description/>
  <dc:language>en-US</dc:language>
  <cp:lastModifiedBy>Savy</cp:lastModifiedBy>
  <dcterms:modified xsi:type="dcterms:W3CDTF">2011-08-30T12:24:00Z</dcterms:modified>
  <cp:revision>3</cp:revision>
  <dc:subject/>
  <dc:title>Les perles des sexologues </dc:title>
</cp:coreProperties>
</file>