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a conclusion de ce qui suit, c’est que l’Homme a une lourde charge au niveau du Management et de la Supervision des tâches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cte majeur pour la réussite de tout projet !</w:t>
      </w:r>
    </w:p>
    <w:p>
      <w:pPr>
        <w:pStyle w:val="Ecececmsonormal"/>
        <w:spacing w:before="0" w:after="0"/>
        <w:rPr/>
      </w:pPr>
      <w:r>
        <w:rPr/>
        <w:t>  </w:t>
      </w:r>
    </w:p>
    <w:tbl>
      <w:tblPr>
        <w:tblW w:w="5000" w:type="pct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906"/>
      </w:tblGrid>
      <w:tr>
        <w:trPr/>
        <w:tc>
          <w:tcPr>
            <w:tcW w:w="11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48"/>
                <w:szCs w:val="48"/>
              </w:rPr>
              <w:t>La saison des barbecues va bientôt commencer 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&gt;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36"/>
                <w:szCs w:val="36"/>
              </w:rPr>
              <w:t>A cet effet, il est de bon ton de se rappeler la procédure habitu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36"/>
                <w:szCs w:val="36"/>
              </w:rPr>
              <w:t xml:space="preserve">de cette cuisine estivale. </w:t>
            </w:r>
            <w:r>
              <w:rPr>
                <w:rFonts w:cs="Arial" w:ascii="Arial" w:hAnsi="Arial"/>
              </w:rPr>
              <w:br/>
              <w:t xml:space="preserve">&gt;   </w:t>
              <w:br/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Le barbecue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'est dans cette activité qu'on reconnaît les talents de cuisine d'un homme, un vrai. Dès qu'un homme </w:t>
              <w:br/>
              <w:t>se porte volontaire pour faire ce type de cuisine, la chaîne d'év</w:t>
            </w:r>
            <w:r>
              <w:rPr>
                <w:rFonts w:cs="Arial" w:ascii="Arial" w:hAnsi="Arial"/>
                <w:color w:val="000080"/>
              </w:rPr>
              <w:t>è</w:t>
            </w:r>
            <w:r>
              <w:rPr/>
              <w:t xml:space="preserve">nements suivante est actionnée : </w:t>
              <w:br/>
            </w:r>
          </w:p>
          <w:tbl>
            <w:tblPr>
              <w:tblW w:w="9574" w:type="dxa"/>
              <w:jc w:val="center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4622"/>
              <w:gridCol w:w="4952"/>
            </w:tblGrid>
            <w:tr>
              <w:trPr/>
              <w:tc>
                <w:tcPr>
                  <w:tcW w:w="4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Ecececmsonormal"/>
                    <w:spacing w:before="0" w:after="280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cyan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highlight w:val="cyan"/>
                      <w:u w:val="single"/>
                    </w:rPr>
                    <w:t>L'HOMME</w:t>
                  </w:r>
                </w:p>
                <w:p>
                  <w:pPr>
                    <w:pStyle w:val="Ecececmsonormal"/>
                    <w:spacing w:before="280" w:after="0"/>
                    <w:rPr/>
                  </w:pPr>
                  <w:r>
                    <w:rPr/>
                    <w:t xml:space="preserve">&gt; 1. L'homme sort le barbecue et le charbon de </w:t>
                    <w:br/>
                    <w:t xml:space="preserve">        </w:t>
                  </w:r>
                  <w:r>
                    <w:rPr>
                      <w:rFonts w:cs="MS Sans Serif" w:ascii="MS Sans Serif" w:hAnsi="MS Sans Serif"/>
                    </w:rPr>
                    <w:t>bois</w:t>
                  </w:r>
                  <w:r>
                    <w:rPr/>
                    <w:t>.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Ecececmsonormal"/>
                    <w:spacing w:before="0" w:after="280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magenta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highlight w:val="magenta"/>
                      <w:u w:val="single"/>
                    </w:rPr>
                    <w:t>LA FEMME</w:t>
                  </w:r>
                </w:p>
                <w:p>
                  <w:pPr>
                    <w:pStyle w:val="Ecececmsonormal"/>
                    <w:spacing w:before="280" w:after="0"/>
                    <w:rPr/>
                  </w:pPr>
                  <w:r>
                    <w:rPr/>
                    <w:t>&gt; 2. La femme nettoie la grille.</w:t>
                    <w:br/>
                    <w:t>&gt; 3. La femme va à l'épicerie.</w:t>
                    <w:br/>
                    <w:t>&gt; 4. La femme va chez le boucher.</w:t>
                    <w:br/>
                    <w:t>&gt; 5. La femme va chez le pâtissier.</w:t>
                    <w:br/>
                    <w:t xml:space="preserve">&gt; 6. La femme prépare la salade et les légumes. </w:t>
                    <w:br/>
                    <w:t>&gt; 7. La femme prépare la viande pour la  cuisson</w:t>
                    <w:br/>
                    <w:t xml:space="preserve">&gt; 8. La femme la place sur un plateau avec les </w:t>
                    <w:br/>
                    <w:t xml:space="preserve">     ustensiles nécessaires, les épices et les herbes.</w:t>
                    <w:br/>
                    <w:t xml:space="preserve">&gt; 9. La femme apporte la grille propre et le </w:t>
                    <w:br/>
                    <w:t xml:space="preserve">     plateau à l'homme qui est étendu à côté du </w:t>
                    <w:br/>
                    <w:t xml:space="preserve">     barbecue en train de prendre une bière.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Ecececmsonormal"/>
                    <w:spacing w:before="280" w:after="0"/>
                    <w:rPr/>
                  </w:pPr>
                  <w:r>
                    <w:rPr/>
                    <w:t>&gt; 10. L'homme place la viande sur la grille.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Ecececmsonormal"/>
                    <w:spacing w:before="280" w:after="0"/>
                    <w:rPr/>
                  </w:pPr>
                  <w:r>
                    <w:rPr/>
                    <w:t>&gt; 11. La femme va à l'intérieur mettre la table.</w:t>
                    <w:br/>
                    <w:t>&gt; 12. La femme vérifie la cuisson des légumes.</w:t>
                    <w:br/>
                    <w:t>&gt; 13. La femme prépare le dessert.</w:t>
                    <w:br/>
                    <w:t xml:space="preserve">&gt; 14. La femme revient à l'extérieur pour dire à </w:t>
                    <w:br/>
                    <w:t xml:space="preserve">       son mari que la viande est en train de brûler.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Ecececmsonormal"/>
                    <w:spacing w:before="280" w:after="0"/>
                    <w:rPr/>
                  </w:pPr>
                  <w:r>
                    <w:rPr/>
                    <w:t xml:space="preserve">&gt; 15. L'homme enlève la viande trop cuite de </w:t>
                    <w:br/>
                    <w:t xml:space="preserve">       sur la grille et l'apporte à la femme.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Ecececmsonormal"/>
                    <w:spacing w:before="280" w:after="0"/>
                    <w:rPr/>
                  </w:pPr>
                  <w:r>
                    <w:rPr/>
                    <w:t xml:space="preserve">&gt; 16. La femme prépare les assiettes et les apporte </w:t>
                    <w:br/>
                    <w:t xml:space="preserve">       sur la table.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Ecececmsonormal"/>
                    <w:spacing w:before="280" w:after="0"/>
                    <w:rPr/>
                  </w:pPr>
                  <w:r>
                    <w:rPr/>
                    <w:t>&gt; 17. L'homme sert à boire.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Ecececmsonormal"/>
                    <w:spacing w:before="280" w:after="0"/>
                    <w:rPr/>
                  </w:pPr>
                  <w:r>
                    <w:rPr/>
                    <w:t>&gt; 18. La femme dessert la table et prépare le café.</w:t>
                    <w:br/>
                    <w:t>&gt; 19. La femme sert le café et le dessert</w:t>
                    <w:br/>
                    <w:t xml:space="preserve">&gt; 20. Après le repas, la femme range la table et la </w:t>
                    <w:br/>
                    <w:t xml:space="preserve">       nappe.</w:t>
                    <w:br/>
                    <w:t xml:space="preserve">&gt; 21. La femme fait la vaisselle et range la </w:t>
                    <w:br/>
                    <w:t xml:space="preserve">       cuisine.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Ecececmsonormal"/>
                    <w:spacing w:before="280" w:after="0"/>
                    <w:rPr/>
                  </w:pPr>
                  <w:r>
                    <w:rPr/>
                    <w:t xml:space="preserve">&gt; 22. L'homme laisse le barbecue en place car </w:t>
                    <w:br/>
                    <w:t xml:space="preserve">       il y a encore des braises.</w:t>
                    <w:br/>
                    <w:t xml:space="preserve">&gt; 23.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 xml:space="preserve">L'homme demande à la femme si </w:t>
                  </w:r>
                  <w:r>
                    <w:rPr/>
                    <w:br/>
                    <w:t xml:space="preserve">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     elle a apprécié de ne pas faire la</w:t>
                  </w:r>
                  <w:r>
                    <w:rPr/>
                    <w:t xml:space="preserve"> </w:t>
                    <w:br/>
                    <w:t xml:space="preserve">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     cuisine aujourd'hui.</w:t>
                  </w:r>
                  <w:r>
                    <w:rPr/>
                    <w:br/>
                    <w:t xml:space="preserve">&gt; 24. Et devant son air dubitatif, l'homme </w:t>
                    <w:br/>
                    <w:t xml:space="preserve">       conclut que les femmes ne sont jamais </w:t>
                    <w:br/>
                    <w:t xml:space="preserve">       satisfaites.</w:t>
                  </w:r>
                </w:p>
              </w:tc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Ecececmsonormal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cececmso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msonormal">
    <w:name w:val="ec_ec_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6:00Z</dcterms:created>
  <dc:creator>Savy</dc:creator>
  <dc:description/>
  <dc:language>en-US</dc:language>
  <cp:lastModifiedBy>Savy</cp:lastModifiedBy>
  <dcterms:modified xsi:type="dcterms:W3CDTF">2008-04-17T14:07:00Z</dcterms:modified>
  <cp:revision>1</cp:revision>
  <dc:subject/>
  <dc:title>La conclusion de ce qui suit, c’est que l’Homme a une lourde charge au niveau du Management et de la Supervision des tâches</dc:title>
</cp:coreProperties>
</file>