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</w:t>
        <w:br/>
        <w:t xml:space="preserve">&gt;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  <w:sz w:val="36"/>
          <w:szCs w:val="36"/>
        </w:rPr>
        <w:t>Attention aux petites vieilles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Comic Sans MS" w:ascii="Comic Sans MS" w:hAnsi="Comic Sans MS"/>
          <w:i/>
          <w:iCs/>
          <w:sz w:val="27"/>
          <w:szCs w:val="27"/>
        </w:rPr>
        <w:t xml:space="preserve">C'est une petite vieille qui marche sur le trottoir avec deux sacs verts, un dans chaque main. Il y a un trou dans un des deux sacs et, à plusieurs reprises, un billet de 20 euros s'échappe du sac et tombe sur le trottoir. Un policier remarque ce qui se pass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 xml:space="preserve">"Madame, il y a des billets de 20 euros qui tombent de votre sac..."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 xml:space="preserve">"Oh mon Dieu, dit la petite vieille, je vais retourner sur mes pas pour voir si je peux en trouver d'autres, merci de m'en avertir ! "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 xml:space="preserve">"Attendez un peu, comment avez-vous eu tout cet argent, l'avez-vous volé?"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 xml:space="preserve">"Oh non, dit la vieille, voyez-vous, à l'arrière de ma maison, c'est le stationnement du stade de football. Chaque fois qu'il y a un match, il y a plein de spectateurs qui viennent faire pipi dans les buissons, directement dans mes plate-bandes. 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 xml:space="preserve">Alors je me cache dans les buissons avec une cisaille et je dis " c'est 20 euros ou tu la perds"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 xml:space="preserve">"Hé, c'est pas une mauvaise idée", dit le policier en riant, d'accord, bonne chance! En passant, qu'est-ce que vous transportez dans l'autre sac ?"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i/>
          <w:i/>
          <w:iCs/>
          <w:sz w:val="27"/>
          <w:szCs w:val="27"/>
        </w:rPr>
      </w:pPr>
      <w:r>
        <w:rPr>
          <w:rFonts w:cs="Comic Sans MS" w:ascii="Comic Sans MS" w:hAnsi="Comic Sans MS"/>
          <w:i/>
          <w:iCs/>
          <w:sz w:val="27"/>
          <w:szCs w:val="27"/>
        </w:rPr>
        <w:t>"Ben, dit la vieille, tous n'acceptent pas de payer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08:00Z</dcterms:created>
  <dc:creator> </dc:creator>
  <dc:description/>
  <dc:language>en-US</dc:language>
  <cp:lastModifiedBy> </cp:lastModifiedBy>
  <dcterms:modified xsi:type="dcterms:W3CDTF">2007-03-10T17:08:00Z</dcterms:modified>
  <cp:revision>1</cp:revision>
  <dc:subject/>
  <dc:title>&gt; </dc:title>
</cp:coreProperties>
</file>